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bookmarkStart w:id="0" w:name="_Hlk159249439"/>
      <w:bookmarkEnd w:id="0"/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иректор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ТОВ «СКІФ ЮА ТЕЛЕКОМ»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Гаврилюк І.С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батькові заявника з ким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заключений договір, в родовому відмінку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договір №, дата складанн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>(Контактний телефон для зворотнього зв</w:t>
      </w:r>
      <w:r>
        <w:rPr>
          <w:sz w:val="16"/>
          <w:szCs w:val="16"/>
        </w:rPr>
        <w:t>’язку)</w:t>
      </w:r>
    </w:p>
    <w:p>
      <w:pPr>
        <w:pStyle w:val="Normal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Я, 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ив на розрахунковий рахунок ТОВ «СКІФ ЮА ТЕЛЕКОМ» 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дата платеж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 гривень ___________ копійок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>(вкажіть прописом суму платежу в гривнях)                                                       (копійки цифр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, вказану вище суму, перерахувати за наступними банківськими реквізитам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тримувач: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>’я, по батькові, що вказане в платіжній квитанції як плат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ПН:  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індивідуальний податковий номер платник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НК: 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вкажіть назву банку, в якому відкрито ваш рах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BA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( вкажіть розрахунковий рахунок, до якого прив</w:t>
      </w:r>
      <w:r>
        <w:rPr>
          <w:sz w:val="16"/>
          <w:szCs w:val="16"/>
        </w:rPr>
        <w:t xml:space="preserve">’язаний ваш кавртковий рахунок у форматі </w:t>
      </w:r>
      <w:r>
        <w:rPr>
          <w:sz w:val="16"/>
          <w:szCs w:val="16"/>
          <w:lang w:val="en-US"/>
        </w:rPr>
        <w:t>IBAN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заяви дода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ію квитанції про спла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ію власноручно завіреного документу, що посвідчує мою особ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</w:rPr>
        <w:t>Дата  ____________                                                                    Підпис 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1" w:name="_Hlk159249439"/>
      <w:bookmarkStart w:id="2" w:name="_Hlk159249439"/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/>
      <w:ind w:hanging="360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5:00Z</dcterms:created>
  <dc:creator>Lesya</dc:creator>
  <dc:description/>
  <cp:keywords/>
  <dc:language>en-US</dc:language>
  <cp:lastModifiedBy>Дмитрий Шульга</cp:lastModifiedBy>
  <cp:lastPrinted>2023-10-25T11:50:00Z</cp:lastPrinted>
  <dcterms:modified xsi:type="dcterms:W3CDTF">2024-09-13T11:28:00Z</dcterms:modified>
  <cp:revision>11</cp:revision>
  <dc:subject/>
  <dc:title/>
</cp:coreProperties>
</file>