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ЮА ТЕЛЕКОМ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врилюк І.С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</w:t>
      </w:r>
    </w:p>
    <w:p>
      <w:pPr>
        <w:pStyle w:val="Normal"/>
        <w:ind w:firstLine="64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розірвання договору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Просимо Вас розірвати Договір „Про надання послуг до мережі інтернет” №__________ від _______________р. починаючи з ___________________р.,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.8 Кожна із Сторін має право в односторонньому порядку припинити дію Договору, сповістивши про це за 20 (двадцять) діб у письмовому вигляді рекомендованим листом з повідомленням про вручення, або передавши письмове повідомлення особисто повноважному представнику Сторони під розпис і виконавши взяті на себе згідно з Договором зобов’язання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2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29:00Z</dcterms:modified>
  <cp:revision>5</cp:revision>
  <dc:subject/>
  <dc:title>Директору</dc:title>
</cp:coreProperties>
</file>